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 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DECEMBER 2016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00 p.m. for 1.30 p.m.</w:t>
      </w:r>
    </w:p>
    <w:p>
      <w:pPr>
        <w:pStyle w:val="BodyText2"/>
        <w:tabs>
          <w:tab w:val="clear" w:pos="720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T MARK CHRISTMAS LUNCHEON</w:t>
      </w:r>
    </w:p>
    <w:p>
      <w:pPr>
        <w:pStyle w:val="BodyText2"/>
        <w:tabs>
          <w:tab w:val="clear" w:pos="720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Please book me _________ places for the above event. I enclose a cheque for £ _________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/>
      </w:pPr>
      <w:r>
        <w:rPr>
          <w:sz w:val="24"/>
          <w:szCs w:val="24"/>
        </w:rPr>
        <w:t>Please make your cheque payable to "Lawrence Mark Lodge No. 313".</w:t>
      </w:r>
    </w:p>
    <w:p>
      <w:pPr>
        <w:pStyle w:val="BodyText2"/>
        <w:tabs>
          <w:tab w:val="clear" w:pos="720"/>
          <w:tab w:val="left" w:pos="1843" w:leader="none"/>
        </w:tabs>
        <w:spacing w:before="60" w:after="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losing Date Sunday 26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November 2016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Name</w:t>
        <w:tab/>
        <w:t>……………………………………………….....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Email</w:t>
        <w:tab/>
        <w:t>.....................................................................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Telephone No.</w:t>
        <w:tab/>
        <w:t xml:space="preserve"> …………………………………………………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u - Cost £16.50 (Under 13 £5.00)</w:t>
      </w:r>
    </w:p>
    <w:p>
      <w:pPr>
        <w:pStyle w:val="BodyText2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Starter</w:t>
      </w:r>
      <w:r>
        <w:rPr>
          <w:sz w:val="28"/>
          <w:szCs w:val="28"/>
        </w:rPr>
        <w:t xml:space="preserve"> - Melon Fan, Asparagus Soup or Brussels Paté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Main</w:t>
      </w:r>
      <w:r>
        <w:rPr>
          <w:sz w:val="28"/>
          <w:szCs w:val="28"/>
        </w:rPr>
        <w:t xml:space="preserve"> - Turkey with all the Trimmings, Roast Beef with Yorkshire Pud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r Salmon with Lemon &amp; Dill Sauce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Dessert</w:t>
      </w:r>
      <w:r>
        <w:rPr>
          <w:sz w:val="28"/>
          <w:szCs w:val="28"/>
        </w:rPr>
        <w:t xml:space="preserve"> - Christmas Pudding, Sticky toffee pudding, Fruit Pavlova  or Cheese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120"/>
        <w:rPr/>
      </w:pPr>
      <w:r>
        <w:rPr>
          <w:sz w:val="24"/>
          <w:szCs w:val="24"/>
        </w:rPr>
        <w:t xml:space="preserve">Please indicate choice of Menu </w:t>
      </w:r>
      <w:r>
        <w:rPr/>
        <w:t>against respective guest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60"/>
        <w:gridCol w:w="960"/>
        <w:gridCol w:w="960"/>
        <w:gridCol w:w="1920"/>
      </w:tblGrid>
      <w:tr>
        <w:trPr>
          <w:trHeight w:val="50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der 13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up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lon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a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urkey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ef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alm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hristmas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d 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ticky Toffee Pud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Fruit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 xml:space="preserve"> P</w:t>
            </w:r>
            <w:r>
              <w:rPr>
                <w:rFonts w:cs="Arial Narrow" w:ascii="Arial Narrow" w:hAnsi="Arial Narrow"/>
                <w:sz w:val="24"/>
                <w:szCs w:val="24"/>
              </w:rPr>
              <w:t>avlova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heese</w:t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Special Dietary Requests: Please enter name and requirement below:-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turn form with cheque t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hn Bicknell, 30 Ladycrosse Drive, Whittle-le-Woods, Chorley, PR6 7D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ATT">
    <w:charset w:val="00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ATT" w:hAnsi="Old English ATT" w:cs="Old English AT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4"/>
      <w:szCs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48:00Z</dcterms:created>
  <dc:creator>User</dc:creator>
  <dc:description/>
  <cp:keywords/>
  <dc:language>en-US</dc:language>
  <cp:lastModifiedBy>mike beesley</cp:lastModifiedBy>
  <cp:lastPrinted>2015-10-23T17:52:00Z</cp:lastPrinted>
  <dcterms:modified xsi:type="dcterms:W3CDTF">2016-10-09T16:48:00Z</dcterms:modified>
  <cp:revision>2</cp:revision>
  <dc:subject/>
  <dc:title>SUNDAY 6th DECEMBER 2015</dc:title>
</cp:coreProperties>
</file>